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1111885" cy="1254760"/>
            <wp:effectExtent l="0" t="0" r="0" b="0"/>
            <wp:wrapTight wrapText="bothSides">
              <wp:wrapPolygon edited="0">
                <wp:start x="-294" y="0"/>
                <wp:lineTo x="-294" y="21342"/>
                <wp:lineTo x="21600" y="21342"/>
                <wp:lineTo x="21600" y="0"/>
                <wp:lineTo x="-294" y="0"/>
              </wp:wrapPolygon>
            </wp:wrapTight>
            <wp:docPr id="1" name="HMS Logo - white - 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S Logo - white - s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  </w:t>
      </w:r>
      <w:r>
        <w:rPr>
          <w:rFonts w:cs="Bell MT" w:ascii="Bell MT" w:hAnsi="Bell MT"/>
          <w:b/>
          <w:spacing w:val="20"/>
          <w:szCs w:val="72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i/>
          <w:i/>
          <w:spacing w:val="20"/>
          <w:sz w:val="4"/>
          <w:szCs w:val="4"/>
          <w:lang w:val="en-US" w:eastAsia="en-US"/>
        </w:rPr>
      </w:pPr>
      <w:r>
        <w:rPr>
          <w:rFonts w:cs="Bradley Hand ITC" w:ascii="Bradley Hand ITC" w:hAnsi="Bradley Hand ITC"/>
          <w:b w:val="false"/>
          <w:i/>
          <w:spacing w:val="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7533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.35pt" to="601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sz w:val="20"/>
        </w:rPr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</w:t>
      </w:r>
      <w:r>
        <w:rPr>
          <w:rFonts w:cs="Bradley Hand ITC" w:ascii="Bradley Hand ITC" w:hAnsi="Bradley Hand ITC"/>
          <w:b w:val="false"/>
          <w:sz w:val="20"/>
        </w:rPr>
        <w:t xml:space="preserve">Central Office               1515 East Sanger          </w:t>
        <w:tab/>
        <w:t xml:space="preserve">P. O. Box 1030         </w:t>
        <w:tab/>
        <w:t xml:space="preserve">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           </w:t>
      </w:r>
      <w:r>
        <w:rPr>
          <w:rFonts w:cs="Bradley Hand ITC" w:ascii="Bradley Hand ITC" w:hAnsi="Bradley Hand ITC"/>
          <w:b w:val="false"/>
          <w:sz w:val="20"/>
        </w:rPr>
        <w:tab/>
        <w:t xml:space="preserve">  Phone: (575)433-0100</w:t>
        <w:tab/>
        <w:t xml:space="preserve">                                             Fax: (575)433-0140     </w:t>
      </w:r>
    </w:p>
    <w:p>
      <w:pPr>
        <w:pStyle w:val="Schools"/>
        <w:spacing w:lineRule="atLeast" w:line="190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534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602.2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8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4"/>
          <w:szCs w:val="4"/>
          <w:lang w:val="en-US" w:eastAsia="en-US"/>
        </w:rPr>
      </w:pPr>
      <w:r>
        <w:rPr>
          <w:rFonts w:cs="Arial Narrow" w:ascii="Arial Narrow" w:hAnsi="Arial Narrow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4130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.9pt" to="86.05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bbs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90805</wp:posOffset>
                </wp:positionV>
                <wp:extent cx="5939790" cy="795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95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>FORMA DE RENUNCIAR A LA AUCENC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ind w:left="7560" w:hanging="75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:  _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Y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Renuncio a la audiencia administrativa p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(Firma de Pad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es-MX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y voluntariamente cumplo con 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(Nombre del Estudi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acción disciplinaria recomendada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irma del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irma del Oficial de la Aud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 xml:space="preserve">NOTA: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or favor, regrese esta forma de renuncia dentro de diez (10) días de la fecha cuando esta carta fue enviada por corre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44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E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800" w:leader="none"/>
                                <w:tab w:val="left" w:pos="5040" w:leader="none"/>
                                <w:tab w:val="left" w:pos="6480" w:leader="none"/>
                              </w:tabs>
                              <w:ind w:left="2880" w:hanging="2880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7pt;height:626.7pt;mso-wrap-distance-left:9.05pt;mso-wrap-distance-right:9.05pt;mso-wrap-distance-top:0pt;mso-wrap-distance-bottom:0pt;margin-top:7.1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>FORMA DE RENUNCIAR A LA AUCENCIA ADMINISTRATIV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ind w:left="7560" w:hanging="75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:  ________________</w:t>
                      </w: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Yo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 Renuncio a la audiencia administrativa p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(Firma de Pad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es-MX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y voluntariamente cumplo con l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(Nombre del Estudian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acción disciplinaria recomendada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Firma del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Firma del Oficial de la Audenc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 xml:space="preserve">NOTA: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Por favor, regrese esta forma de renuncia dentro de diez (10) días de la fecha cuando esta carta fue enviada por corre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44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E A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_____________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800" w:leader="none"/>
                          <w:tab w:val="left" w:pos="5040" w:leader="none"/>
                          <w:tab w:val="left" w:pos="6480" w:leader="none"/>
                        </w:tabs>
                        <w:ind w:left="2880" w:hanging="2880"/>
                        <w:rPr>
                          <w:rFonts w:ascii="Arial" w:hAnsi="Arial" w:eastAsia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Alternative Lear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Freshman High School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eizer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ighland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ouston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roadmo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llege La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ronado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Edi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ffer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ill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ange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800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lang w:val="en-US" w:eastAsia="en-US"/>
        </w:rPr>
        <w:t>Southern Heights</w:t>
      </w:r>
      <w:r>
        <w:rPr>
          <w:rFonts w:cs="Arial Narrow" w:ascii="Arial Narrow" w:hAnsi="Arial Narrow"/>
          <w:i/>
          <w:sz w:val="12"/>
          <w:szCs w:val="12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to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ayl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.T. Washingt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ill Roger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ilingual/Testing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nkins-Nunan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025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Nutrition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peci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rai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28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5:00Z</dcterms:created>
  <dc:creator>Hobbs Schools</dc:creator>
  <dc:description/>
  <cp:keywords/>
  <dc:language>en-US</dc:language>
  <cp:lastModifiedBy>Administrator</cp:lastModifiedBy>
  <cp:lastPrinted>2011-06-21T12:43:00Z</cp:lastPrinted>
  <dcterms:modified xsi:type="dcterms:W3CDTF">2012-05-30T16:34:00Z</dcterms:modified>
  <cp:revision>3</cp:revision>
  <dc:subject/>
  <dc:title>Hobbs Municipal Schools</dc:title>
</cp:coreProperties>
</file>